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特种设备无损检测人员证遗失（损毁）声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龙江省市场监督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特种设备无损检测人员证，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如：脉冲反射法超声检测），级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级，代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有效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由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  <w:lang w:eastAsia="zh-CN"/>
        </w:rPr>
        <w:t>（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本人保管不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该证丢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承诺以上所述情况真实有效，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全国特种设备公示信息查询平台截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注册单位盖章：             申请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申请补证需盖章，换证无需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weijie</dc:creator>
  <dc:description/>
  <dc:language>en-US</dc:language>
  <cp:lastModifiedBy>赤司哲奈</cp:lastModifiedBy>
  <dcterms:modified xsi:type="dcterms:W3CDTF">2025-02-27T09:12:58Z</dcterms:modified>
  <cp:revision>1</cp:revision>
  <dc:subject/>
  <dc:title>特种设备无损检测人员证遗失（损毁）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99423ED61B75E5BABF67D08D8A13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